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Student Need Analysis Worksheet for Academic Year 2017-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(please use financial data from </w:t>
      </w:r>
      <w:r>
        <w:rPr>
          <w:rFonts w:cs="Arial" w:ascii="Arial" w:hAnsi="Arial"/>
          <w:b/>
          <w:i/>
          <w:sz w:val="20"/>
          <w:szCs w:val="20"/>
          <w:u w:val="single"/>
        </w:rPr>
        <w:t>2016</w:t>
      </w:r>
      <w:r>
        <w:rPr>
          <w:rFonts w:cs="Arial" w:ascii="Arial" w:hAnsi="Arial"/>
          <w:b/>
          <w:i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</w:t>
        <w:tab/>
        <w:tab/>
        <w:tab/>
        <w:t>First Name</w:t>
        <w:tab/>
        <w:tab/>
        <w:t>MI</w:t>
        <w:tab/>
        <w:tab/>
        <w:tab/>
        <w:t>UNC P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  <w:tab/>
        <w:tab/>
        <w:tab/>
        <w:t>City</w:t>
        <w:tab/>
        <w:tab/>
        <w:tab/>
        <w:t>State/Province</w:t>
        <w:tab/>
        <w:tab/>
        <w:tab/>
        <w:t>Postcode/Zip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 (if other than USA)</w:t>
        <w:tab/>
        <w:tab/>
        <w:t>Phone</w:t>
        <w:tab/>
        <w:tab/>
        <w:tab/>
        <w:tab/>
        <w:t>Email Addres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rksheet is only applicable to full-time, degree-seeking students (no visiting students) who cannot file the FAFSA due to citizenship restrictions; graduate/professional students may skip the parental information section and simply fill out the student information sec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orksheet must be filled out in English, with monetary amounts given in U.S. Doll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pporting documentation for all requested figures is require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here if you are applying as a Davis United World College Scholar</w:t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e.g. have graduated from a Davis UWC Schoo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nt Information</w:t>
      </w:r>
      <w:r>
        <w:rPr>
          <w:rFonts w:cs="Arial" w:ascii="Arial" w:hAnsi="Arial"/>
          <w:sz w:val="20"/>
          <w:szCs w:val="20"/>
        </w:rPr>
        <w:t xml:space="preserve"> (All income information should be listed in </w:t>
      </w:r>
      <w:r>
        <w:rPr>
          <w:rFonts w:cs="Arial" w:ascii="Arial" w:hAnsi="Arial"/>
          <w:b/>
          <w:sz w:val="20"/>
          <w:szCs w:val="20"/>
        </w:rPr>
        <w:t>U.S. Dollars</w:t>
      </w:r>
      <w:r>
        <w:rPr>
          <w:rFonts w:cs="Arial" w:ascii="Arial" w:hAnsi="Arial"/>
          <w:sz w:val="20"/>
          <w:szCs w:val="20"/>
        </w:rPr>
        <w:t>.  Please attach any supporting documentation such as bank balance, tax returns, etc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780"/>
        <w:gridCol w:w="1260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family members</w:t>
            </w:r>
            <w:r>
              <w:rPr>
                <w:rFonts w:cs="Arial" w:ascii="Arial" w:hAnsi="Arial"/>
                <w:sz w:val="20"/>
                <w:szCs w:val="20"/>
              </w:rPr>
              <w:t xml:space="preserve"> (this includes parents,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applicant</w:t>
            </w:r>
            <w:r>
              <w:rPr>
                <w:rFonts w:cs="Arial" w:ascii="Arial" w:hAnsi="Arial"/>
                <w:sz w:val="20"/>
                <w:szCs w:val="20"/>
              </w:rPr>
              <w:t>, other children, and anyone else supported more than 50% by the parents in the household from January 1, 2016 to December 31, 2016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family members enrolled at a college or university</w:t>
            </w:r>
            <w:r>
              <w:rPr>
                <w:rFonts w:cs="Arial" w:ascii="Arial" w:hAnsi="Arial"/>
                <w:sz w:val="20"/>
                <w:szCs w:val="20"/>
              </w:rPr>
              <w:t xml:space="preserve"> (at least half-time) from January 1, 2016 to December 31, 2016 (not including parent/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inc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ther/stepfather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income (mother/stepmother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paid to home nation’s government or US government i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al income received in 2016 that was not taxed by home nation’s government or by US govern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worth of parent’s liquid assets as of today (cash, savings, checking account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worth of parents’ investments as of today (rental property, trust funds, stocks, bonds, mutual funds, etc)  Do not include value of life insurance or retirement fund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8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worth of parents’ business as of toda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of older par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value as of today (if you do not own your home, list the monthly rent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uch do you owe on your home as of toda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ternational Student Need Analysis Worksheet</w:t>
        <w:tab/>
        <w:tab/>
        <w:tab/>
        <w:tab/>
        <w:tab/>
        <w:t>Page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ent Information</w:t>
      </w:r>
      <w:r>
        <w:rPr>
          <w:rFonts w:cs="Arial" w:ascii="Arial" w:hAnsi="Arial"/>
          <w:sz w:val="20"/>
          <w:szCs w:val="20"/>
        </w:rPr>
        <w:t xml:space="preserve"> (All income information should be listed in </w:t>
      </w:r>
      <w:r>
        <w:rPr>
          <w:rFonts w:cs="Arial" w:ascii="Arial" w:hAnsi="Arial"/>
          <w:b/>
          <w:sz w:val="20"/>
          <w:szCs w:val="20"/>
        </w:rPr>
        <w:t>U.S. Dollars</w:t>
      </w:r>
      <w:r>
        <w:rPr>
          <w:rFonts w:cs="Arial" w:ascii="Arial" w:hAnsi="Arial"/>
          <w:sz w:val="20"/>
          <w:szCs w:val="20"/>
        </w:rPr>
        <w:t>.  Please attach any supporting documentatio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2160"/>
      </w:tblGrid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income (student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9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—if any—paid by student to home nation’s or U.S. government i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income received in 2016 that was not taxed by home nation’s or U.S. governmen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 worth of student liquid assets as of today (cash, savings, checking account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 worth of student investments—if any—as of today (rental property, trust funds, stocks, bonds, mutual funds, etc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 worth of student business—if applicable—as of toda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ditional Resources</w:t>
      </w:r>
      <w:r>
        <w:rPr>
          <w:rFonts w:cs="Arial" w:ascii="Arial" w:hAnsi="Arial"/>
          <w:sz w:val="20"/>
          <w:szCs w:val="20"/>
        </w:rPr>
        <w:t xml:space="preserve"> (List any additional resources that you expect to receive during the 2017-18 academic year.  This includes but is not limited to assistance from outside sources (relatives), scholarships, grants, tuition waivers, sponsorships, and fee reduction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Style w:val="Emphasis"/>
          <w:i w:val="false"/>
          <w:i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ffirm that the above information is true and accurate to the best of my knowledge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HTMLPreformatted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01:00Z</dcterms:created>
  <dc:creator>UNC</dc:creator>
  <dc:description/>
  <cp:keywords/>
  <dc:language>en-US</dc:language>
  <cp:lastModifiedBy>Costanza, Katie Reich</cp:lastModifiedBy>
  <cp:lastPrinted>2006-10-31T11:07:00Z</cp:lastPrinted>
  <dcterms:modified xsi:type="dcterms:W3CDTF">2018-02-12T16:01:00Z</dcterms:modified>
  <cp:revision>2</cp:revision>
  <dc:subject/>
  <dc:title>International Student Need Analysi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NCCGI-1058414396-5279</vt:lpwstr>
  </property>
  <property fmtid="{D5CDD505-2E9C-101B-9397-08002B2CF9AE}" pid="3" name="_dlc_DocIdItemGuid">
    <vt:lpwstr>700c9835-a682-4507-8f07-89530b3df30d</vt:lpwstr>
  </property>
  <property fmtid="{D5CDD505-2E9C-101B-9397-08002B2CF9AE}" pid="4" name="_dlc_DocIdUrl">
    <vt:lpwstr>https://adminliveunc.sharepoint.com/sites/cgi/_layouts/15/DocIdRedir.aspx?ID=UNCCGI-1058414396-5279, UNCCGI-1058414396-5279</vt:lpwstr>
  </property>
</Properties>
</file>