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Graduate Student Need Analysis Worksheet for Academic Year 2017-18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(use financial information from 2016-17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Name</w:t>
        <w:tab/>
        <w:tab/>
        <w:tab/>
        <w:t>First Name</w:t>
        <w:tab/>
        <w:tab/>
        <w:t>MI</w:t>
        <w:tab/>
        <w:tab/>
        <w:tab/>
        <w:t>UNC P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  <w:tab/>
        <w:tab/>
        <w:tab/>
        <w:t>City</w:t>
        <w:tab/>
        <w:tab/>
        <w:tab/>
        <w:t>State/Province</w:t>
        <w:tab/>
        <w:tab/>
        <w:tab/>
        <w:t>Postcode/Zip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 (if other than USA)</w:t>
        <w:tab/>
        <w:tab/>
        <w:t>Phone</w:t>
        <w:tab/>
        <w:tab/>
        <w:tab/>
        <w:tab/>
        <w:t>Email Addres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sheet only applicable to full-time, degree-seeking graduate students (no visiting students) who cannot file the FAFSA due to citizenship restrictions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orksheet must be filled out in English, with monetary amounts given in U.S. Dolla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pporting documentation for all requested figures is require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udent Information</w:t>
      </w:r>
      <w:r>
        <w:rPr>
          <w:rFonts w:cs="Arial" w:ascii="Arial" w:hAnsi="Arial"/>
          <w:sz w:val="20"/>
          <w:szCs w:val="20"/>
        </w:rPr>
        <w:t xml:space="preserve"> (All income information should be listed in </w:t>
      </w:r>
      <w:r>
        <w:rPr>
          <w:rFonts w:cs="Arial" w:ascii="Arial" w:hAnsi="Arial"/>
          <w:b/>
          <w:sz w:val="20"/>
          <w:szCs w:val="20"/>
        </w:rPr>
        <w:t>U.S. Dollars</w:t>
      </w:r>
      <w:r>
        <w:rPr>
          <w:rFonts w:cs="Arial" w:ascii="Arial" w:hAnsi="Arial"/>
          <w:sz w:val="20"/>
          <w:szCs w:val="20"/>
        </w:rPr>
        <w:t>.  Please attach any supporting documentation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2160"/>
      </w:tblGrid>
      <w:tr>
        <w:trPr>
          <w:trHeight w:val="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income (student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9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—if any—paid by student to home nation’s or U.S. government in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income received in 2016 that was not taxed by home nation’s or U.S. governmen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8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t worth of student liquid assets as of today (cash, savings, checking account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t worth of student investments—if any—as of today (rental property, trust funds, stocks, bonds, mutual funds, etc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7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t worth of student business—if applicable—as of toda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Spouse Information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2160"/>
      </w:tblGrid>
      <w:tr>
        <w:trPr>
          <w:trHeight w:val="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income (spous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9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—if any—paid by spouse of applicant to home nation’s or U.S. government in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come received by spouse in 2016 that was not taxed by home nation’s or U.S. governmen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8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t worth of spouse’s liquid assets as of today (cash, savings, checking account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t worth of spouse’s investments—if any—as of today (rental property, trust funds, stocks, bonds, mutual funds, etc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7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t worth of spouse’s business—if applicable—as of toda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dditional Resources</w:t>
      </w:r>
      <w:r>
        <w:rPr>
          <w:rFonts w:cs="Arial" w:ascii="Arial" w:hAnsi="Arial"/>
          <w:sz w:val="20"/>
          <w:szCs w:val="20"/>
        </w:rPr>
        <w:t xml:space="preserve"> (List any additional resources that you expect to receive during the 2017-18 academic year.  This includes but is not limited to scholarships, grants, tuition waivers, sponsorships, and fee reduction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ffirm that the above information is true and accurate to the best of my knowledge.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ubmit worksheet, supporting documentation, and the rest of your CGI Award application materials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Preformatte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ENTER for GLOBAL INITIATIVES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ty of North Carolina at Chapel Hill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1 Pittsboro St Ste 3006 | Campus Box 5145</w:t>
      </w:r>
    </w:p>
    <w:p>
      <w:pPr>
        <w:pStyle w:val="HTMLPreformatte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dEx Global Education Center | Chapel Hill NC 27599-5145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46:00Z</dcterms:created>
  <dc:creator>UNC</dc:creator>
  <dc:description/>
  <cp:keywords/>
  <dc:language>en-US</dc:language>
  <cp:lastModifiedBy>Costanza, Katie Reich</cp:lastModifiedBy>
  <cp:lastPrinted>2006-10-31T11:07:00Z</cp:lastPrinted>
  <dcterms:modified xsi:type="dcterms:W3CDTF">2018-02-12T15:47:00Z</dcterms:modified>
  <cp:revision>3</cp:revision>
  <dc:subject/>
  <dc:title>International Student Need Analysis Worksheet</dc:title>
</cp:coreProperties>
</file>